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t>Vilken sorts politiker vill du skicka till EU-parlamentet?</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Med tanke på att alla partier i valrörelsen använder vackra ord där man säger att EU skall arbeta med de stora frågorna och att man ogillar klåfingrighet från EU i detaljfrågor kan det vara intressant att granska hur de svenska partierna levt upp till detta under de senaste fem åren i EU-parlamentet.</w:t>
      </w:r>
    </w:p>
    <w:p>
      <w:pPr>
        <w:pStyle w:val="Normal"/>
        <w:autoSpaceDE w:val="false"/>
        <w:rPr>
          <w:color w:val="000000"/>
        </w:rPr>
      </w:pPr>
      <w:r>
        <w:rPr>
          <w:color w:val="000000"/>
        </w:rPr>
      </w:r>
    </w:p>
    <w:p>
      <w:pPr>
        <w:pStyle w:val="Normal"/>
        <w:autoSpaceDE w:val="false"/>
        <w:rPr>
          <w:color w:val="000000"/>
        </w:rPr>
      </w:pPr>
      <w:r>
        <w:rPr>
          <w:color w:val="000000"/>
        </w:rPr>
        <w:t xml:space="preserve">Lagom till EU-parlamentsvalet har en Tjeckisk forskningssajt gjort en ranking av samtliga nuvarande parlamentariker i EU-parlamentet. Slutsatserna är mycket intressanta för svensk del. Socialdemokraternas EU-parlamentariker är i särklass värst när det gäller att stödja överstatliga beslut och minska de enskilda ländernas makt! Och i undersökningen framkommer att vänsterpartisterna och miljöpartisterna röstat för överstatlighet betydligt oftare än de svenska Allianspartierna. </w:t>
      </w:r>
    </w:p>
    <w:p>
      <w:pPr>
        <w:pStyle w:val="Normal"/>
        <w:autoSpaceDE w:val="false"/>
        <w:rPr>
          <w:color w:val="000000"/>
        </w:rPr>
      </w:pPr>
      <w:r>
        <w:rPr>
          <w:color w:val="000000"/>
        </w:rPr>
      </w:r>
    </w:p>
    <w:p>
      <w:pPr>
        <w:pStyle w:val="Normal"/>
        <w:autoSpaceDE w:val="false"/>
        <w:rPr>
          <w:color w:val="000000"/>
        </w:rPr>
      </w:pPr>
      <w:r>
        <w:rPr>
          <w:color w:val="000000"/>
        </w:rPr>
        <w:t>Undersökningen visar att de moderata ledamöterna varit mest pålitliga både när det gäller att rösta för marknadsekonomi och begränsad EU-makt. Moderaterna har den senaste mandatperioden konsekvent visat att man vill använda EU för att lösa stora gränsöverskridande frågor och i övrigt motarbetat överstatlighet och klåfingrighet.</w:t>
      </w:r>
    </w:p>
    <w:p>
      <w:pPr>
        <w:pStyle w:val="Normal"/>
        <w:autoSpaceDE w:val="false"/>
        <w:rPr>
          <w:color w:val="000000"/>
        </w:rPr>
      </w:pPr>
      <w:r>
        <w:rPr>
          <w:color w:val="000000"/>
        </w:rPr>
      </w:r>
    </w:p>
    <w:p>
      <w:pPr>
        <w:pStyle w:val="Normal"/>
        <w:autoSpaceDE w:val="false"/>
        <w:rPr>
          <w:color w:val="000000"/>
        </w:rPr>
      </w:pPr>
      <w:r>
        <w:rPr>
          <w:color w:val="000000"/>
        </w:rPr>
        <w:t xml:space="preserve">Tre av de moderata EU-parlamentariker som granskats i den tjeckiska undersökningen ställer upp för omval, och kommer att få sällskap av nya moderata kandidater i det nyvalda EU-parlamentet. Vilka bestämmer du genom din röst, där du kan kryssa för det namn som du vill ska representera dig. Oavsett vem du väljer att ge din röst så kan du räkna med att moderaterna kommer att fortsätta att hålla sitt löfte. De moderata EU-parlamentarikerna kommer att verka för att EU skall driva stora gränsöverskridande frågor som att hantera finanskrisen, verka för frihandel och fri rörlighet i EU, öka kampen mot internationell brottslighet, och ta itu med gränsöverskridande miljöproblem. Samtidigt vill moderaterna minska EU-byråkratin, skärpa kontrollen av EU:s budget och fortsätta säga nej till EU-förslag om detaljfrågor som vi lättare löser på hemmaplan - i riksdagen eller i våra kommuner. </w:t>
      </w:r>
    </w:p>
    <w:p>
      <w:pPr>
        <w:pStyle w:val="Normal"/>
        <w:autoSpaceDE w:val="false"/>
        <w:rPr>
          <w:color w:val="000000"/>
        </w:rPr>
      </w:pPr>
      <w:r>
        <w:rPr>
          <w:color w:val="000000"/>
        </w:rPr>
      </w:r>
    </w:p>
    <w:p>
      <w:pPr>
        <w:pStyle w:val="Normal"/>
        <w:autoSpaceDE w:val="false"/>
        <w:rPr>
          <w:color w:val="000000"/>
        </w:rPr>
      </w:pPr>
      <w:r>
        <w:rPr>
          <w:color w:val="000000"/>
        </w:rPr>
        <w:t xml:space="preserve">Och varför inte låta fler beslut fattas hemma vid köksbordet helt utan politisk inblandning? Politiker behöver faktiskt inte lägga sig i allt i människors liv, vare sig i Marks kommun, i riksdagen eller i EU. Jag vill se fler politiker med detta synsätt i EU-parlamentet. Vill du? Fråga i så fall din egen favoritkandidat hur mycket han eller hon vill krångla till din vardag genom ännu fler detaljbeslut i EU. Gör det innan du röstar den 7 juni!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Jan Ericson</w:t>
      </w:r>
    </w:p>
    <w:p>
      <w:pPr>
        <w:pStyle w:val="Normal"/>
        <w:autoSpaceDE w:val="false"/>
        <w:rPr>
          <w:color w:val="000000"/>
        </w:rPr>
      </w:pPr>
      <w:r>
        <w:rPr>
          <w:color w:val="000000"/>
        </w:rPr>
        <w:t xml:space="preserve">Riksdagsledamot (m) </w:t>
      </w:r>
    </w:p>
    <w:p>
      <w:pPr>
        <w:pStyle w:val="Normal"/>
        <w:rPr>
          <w:color w:val="000000"/>
        </w:rPr>
      </w:pPr>
      <w:r>
        <w:rPr>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Standardstycketeckensnitt">
    <w:name w:val="Standardstycketeckensnitt"/>
    <w:qFormat/>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225"/>
      <w:ind w:left="120" w:hanging="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39:00Z</dcterms:created>
  <dc:creator>jn0828aa</dc:creator>
  <dc:description/>
  <cp:keywords/>
  <dc:language>en-US</dc:language>
  <cp:lastModifiedBy>jn0828aa</cp:lastModifiedBy>
  <dcterms:modified xsi:type="dcterms:W3CDTF">2009-05-28T13:39:00Z</dcterms:modified>
  <cp:revision>2</cp:revision>
  <dc:subject/>
  <dc:title>Vilken sorts politiker vill du skicka till EU-parlamentet</dc:title>
</cp:coreProperties>
</file>